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710"/>
        <w:gridCol w:w="288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/22/06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</w:rPr>
              <w:t>BT OR RC NUMBER</w:t>
            </w:r>
            <w:r>
              <w:rPr/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6-975</w:t>
            </w:r>
          </w:p>
        </w:tc>
      </w:tr>
      <w:tr>
        <w:trPr>
          <w:trHeight w:val="432" w:hRule="atLeast"/>
        </w:trPr>
        <w:tc>
          <w:tcPr>
            <w:tcW w:w="61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SPONSORING AGENCY (Department/Division Agency)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ublic Works/Public Buildings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08" w:before="60" w:after="0"/>
              <w:rPr>
                <w:b/>
                <w:b/>
              </w:rPr>
            </w:pPr>
            <w:r>
              <w:rPr>
                <w:b/>
              </w:rPr>
              <w:t>FEDERAL OR STATE MANDATES:</w:t>
            </w:r>
          </w:p>
        </w:tc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pacing w:lineRule="auto" w:line="208" w:before="60" w:after="0"/>
              <w:rPr/>
            </w:pPr>
            <w:r>
              <w:rPr/>
              <w:t>N/A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Enter into a five year lease with Diane Rukab for 875 square feet of space, to be used as a coffee shop, commencing 12/1/06.  Property is located at 214 Hogan Street, Suite 110, Jacksonville, FL.  Tenant will be responsible for all improvements and is requesting a one year rent abatement outside of the lease term.  Rent will commence on 12/1/2007, and will be paid monthly at $15 psf with a 3% escalator each year.  CAM – 2007 base year will be based on pro-rata share. There will be one five-year renewal option with rates based on current market value at renewal.   Tenant will require two parking spaces to be included in the monthly rent.</w:t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340"/>
        <w:gridCol w:w="1170"/>
        <w:gridCol w:w="1458"/>
      </w:tblGrid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>FUNDING:</w:t>
              <w:tab/>
              <w:t xml:space="preserve">  </w:t>
            </w:r>
            <w:r>
              <w:rPr/>
              <w:t>Net Amount Appropriated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 Kind Contribution Source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  <w:t>Annual Revenue of $13,125 after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year of rent abatement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720"/>
        <w:gridCol w:w="630"/>
        <w:gridCol w:w="720"/>
        <w:gridCol w:w="1440"/>
        <w:gridCol w:w="810"/>
        <w:gridCol w:w="1170"/>
        <w:gridCol w:w="1908"/>
      </w:tblGrid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)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ract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Chapter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ity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From:</w:t>
        <w:tab/>
        <w:t xml:space="preserve"> Lloyd Fountain</w:t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  <w:t>Phone: 630-3525</w:t>
        <w:tab/>
        <w:tab/>
        <w:t>Fax: 630-3568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08"/>
        <w:rPr/>
      </w:pPr>
      <w:r>
        <w:rPr/>
        <w:t>Contact person:   Belita Courtney</w:t>
        <w:tab/>
        <w:t>Telephone:</w:t>
        <w:tab/>
        <w:t>630-4213</w:t>
        <w:tab/>
        <w:tab/>
        <w:t>Fax: 630-290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CT SHEET IS REQUIRED BEFORE LEGISLATION IS INTRODUCED</w:t>
      </w:r>
    </w:p>
    <w:sectPr>
      <w:type w:val="nextPage"/>
      <w:pgSz w:w="12240" w:h="15840"/>
      <w:pgMar w:left="720" w:right="720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7:00Z</dcterms:created>
  <dc:creator>THodges</dc:creator>
  <dc:description/>
  <cp:keywords/>
  <dc:language>en-US</dc:language>
  <cp:lastModifiedBy> </cp:lastModifiedBy>
  <cp:lastPrinted>2006-06-22T14:29:00Z</cp:lastPrinted>
  <dcterms:modified xsi:type="dcterms:W3CDTF">2006-09-07T18:37:00Z</dcterms:modified>
  <cp:revision>2</cp:revision>
  <dc:subject/>
  <dc:title>LEGISLATIVE FACT SHEET</dc:title>
</cp:coreProperties>
</file>